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校田径运动会各参赛代表队入场式解说词报送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340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代表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说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（各代表团请务必安排老师担任联系人，以便及时沟通解说词修改意见）</w:t>
      </w:r>
    </w:p>
    <w:p>
      <w:pPr>
        <w:pStyle w:val="Normal"/>
        <w:rPr/>
      </w:pPr>
      <w:r>
        <w:rPr/>
        <w:t>注：本表电子版请发送至</w:t>
      </w:r>
      <w:r>
        <w:rPr/>
        <w:t>bym@mail.zjgsu.edu.cn</w:t>
      </w:r>
      <w:r>
        <w:rPr/>
        <w:t>，纸质版交至综合大楼</w:t>
      </w:r>
      <w:r>
        <w:rPr/>
        <w:t>1005</w:t>
      </w:r>
      <w:r>
        <w:rPr/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7:00Z</dcterms:created>
  <dc:creator>郑晶玮</dc:creator>
  <dc:description/>
  <dc:language>en-US</dc:language>
  <cp:lastModifiedBy>卿</cp:lastModifiedBy>
  <dcterms:modified xsi:type="dcterms:W3CDTF">2024-04-28T01:4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D2FB9EEC74F34ACB28A9E6ED191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