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校田径运动会各参赛代表队材料报送表（官微平台用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620"/>
        <w:gridCol w:w="2340"/>
      </w:tblGrid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代表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字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</w:rPr>
        <w:t>（各代表团请务必安排老师担任联系人，以便及时沟通相关材料修改意见）</w:t>
      </w:r>
    </w:p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</w:rPr>
      </w:r>
    </w:p>
    <w:p>
      <w:pPr>
        <w:pStyle w:val="Normal"/>
        <w:rPr/>
      </w:pPr>
      <w:r>
        <w:rPr/>
        <w:t>注：本表电子版请发送至</w:t>
      </w:r>
      <w:r>
        <w:rPr/>
        <w:t>zjgsugw@126.com</w:t>
      </w:r>
      <w:r>
        <w:rPr/>
        <w:t>，纸质版交至综合大楼</w:t>
      </w:r>
      <w:r>
        <w:rPr/>
        <w:t>1005</w:t>
      </w:r>
      <w:r>
        <w:rPr/>
        <w:t>办公室，照片可附件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4:00Z</dcterms:created>
  <dc:creator>郑晶玮</dc:creator>
  <dc:description/>
  <dc:language>en-US</dc:language>
  <cp:lastModifiedBy>Administrator</cp:lastModifiedBy>
  <cp:lastPrinted>2018-05-02T10:05:00Z</cp:lastPrinted>
  <dcterms:modified xsi:type="dcterms:W3CDTF">2024-04-28T01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F27C8A5F41409147BEC821AA5C3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