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体质测试操作流程</w:t>
      </w:r>
    </w:p>
    <w:p>
      <w:pPr>
        <w:pStyle w:val="Normal"/>
        <w:widowControl/>
        <w:spacing w:lineRule="auto" w:line="480"/>
        <w:ind w:firstLine="42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粘贴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、视力项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4.8pt;margin-top:1.95pt;width:295.15pt;height:514.25pt" coordorigin="496,39" coordsize="5903,10285">
                <v:group id="shape_0" alt="组合 26" style="position:absolute;left:496;top:39;width:5903;height:10285">
                  <v:group id="shape_0" alt="组合 24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粘贴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f" style="position:absolute;left:3366;top:1091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" stroked="t" o:allowincell="f" style="position:absolute;left:3366;top:21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高、体重、肺活量、视力项目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7" stroked="t" o:allowincell="f" style="position:absolute;left:3366;top:3210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8" stroked="t" o:allowincell="f" style="position:absolute;left:1971;top:44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9" stroked="t" o:allowincell="f" style="position:absolute;left:4911;top:44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13" stroked="t" o:allowincell="f" style="position:absolute;left:3213;top:5568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4" stroked="t" o:allowincell="f" style="position:absolute;left:3691;top:5568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16" stroked="t" o:allowincell="f" style="position:absolute;left:3432;top:6676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7" stroked="t" o:allowincell="f" style="position:absolute;left:2037;top:7942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18" stroked="t" o:allowincell="f" style="position:absolute;left:4911;top:7942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22" stroked="t" o:allowincell="f" style="position:absolute;left:3102;top:8994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23" stroked="t" o:allowincell="f" style="position:absolute;left:3691;top:8994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ID="直接箭头连接符 27" stroked="t" o:allowincell="f" style="position:absolute;left:3446;top:9775;width:0;height:0" type="_x0000_t32">
                  <v:stroke color="#739cc3" weight="1584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369570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29.1pt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1:21Z</dcterms:created>
  <dc:creator>ZJGS-042</dc:creator>
  <dc:description/>
  <dc:language>en-US</dc:language>
  <cp:lastModifiedBy>何小琳Lorie</cp:lastModifiedBy>
  <dcterms:modified xsi:type="dcterms:W3CDTF">2020-10-30T06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