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健美操选项课第二学期教学大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760"/>
        <w:gridCol w:w="1260"/>
        <w:gridCol w:w="540"/>
        <w:gridCol w:w="1030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健美操选项课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健美操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8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省高校体育统编教材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国大众健美操第三套四级规定动作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平时表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专项理论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  <w:p>
            <w:pPr>
              <w:pStyle w:val="Style15"/>
              <w:spacing w:lineRule="exact" w:line="34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慢跑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0%</w:t>
            </w:r>
          </w:p>
          <w:p>
            <w:pPr>
              <w:pStyle w:val="Style15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健美操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套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</w:p>
          <w:p>
            <w:pPr>
              <w:pStyle w:val="Style15"/>
              <w:spacing w:lineRule="exact" w:line="34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时表现根据上课的出勤率、学习态度、积极性和课外学习的主动性等方面进行综合评定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育专项理论以体育专项小论文方式考核，要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钟慢跑或快走</w:t>
            </w:r>
            <w:bookmarkStart w:id="0" w:name="OLE_LINK21"/>
            <w:bookmarkStart w:id="1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bookmarkEnd w:id="0"/>
            <w:bookmarkEnd w:id="1"/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  <w:szCs w:val="20"/>
              </w:rPr>
              <w:t>健美操</w:t>
            </w:r>
            <w:r>
              <w:rPr>
                <w:rFonts w:cs="宋体;SimSun"/>
                <w:sz w:val="24"/>
                <w:szCs w:val="20"/>
              </w:rPr>
              <w:t>套路</w:t>
            </w:r>
            <w:r>
              <w:rPr>
                <w:sz w:val="24"/>
              </w:rPr>
              <w:t>技术评定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，熟练正确，连续地完成全套动作，表现自然，富有感染力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以上，跟着音乐节奏，比较熟练，连续正确地完成动作表现自然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分以上，跟着音乐节奏，较正确地完成一套动作。</w:t>
            </w:r>
          </w:p>
          <w:p>
            <w:pPr>
              <w:pStyle w:val="Normal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，音乐，跟动作，稍有不合拍。基本能完成动作。</w:t>
            </w:r>
          </w:p>
          <w:p>
            <w:pPr>
              <w:pStyle w:val="Normal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以上，音乐和动作不合拍，在提示下完成全套动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重做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起评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通过健美操课的学习，使学生掌握健美操的基本理论、基本技术，达到锻炼身体，增强体质的目的，同时培养学生的健美操兴趣，使其养成运动习惯，为其终身体育锻炼打好基础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健美操理论课的教学，使学生掌握健美操基本理论并了解健美操运动的动态和发展趋势，为其终身体育锻炼打好理论指导基础。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1:00Z</dcterms:created>
  <dc:creator>微软用户</dc:creator>
  <dc:description/>
  <cp:keywords/>
  <dc:language>en-US</dc:language>
  <cp:lastModifiedBy>ZJGS-042</cp:lastModifiedBy>
  <cp:lastPrinted>2011-10-08T08:22:00Z</cp:lastPrinted>
  <dcterms:modified xsi:type="dcterms:W3CDTF">2019-03-07T06:03:00Z</dcterms:modified>
  <cp:revision>3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